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, nos autos da ação de reintegração de posse que lhe move Beltrano, tendo o autor sido reintegrado provisoriamente na posse, porém carecendo de idoneidade financeira para responder pelas perdas e danos requeridos na contestação, na hipótese de ser julgada improcedente a ação, como fatalmente o será, vem, de conformidade com o disposto no art. 925 do Cód. de Proc. Civil, requerer a V. EXª seja assinado ao mesmo prazo de cinco dias para a prestação de caução, sob pena de, não o fazendo, ser depositada a coisa litigios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B. - ldêntico modelo poderá ser aproveitado na ação de manutenção de poss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Cliente</cp:lastModifiedBy>
  <dcterms:modified xsi:type="dcterms:W3CDTF">2007-07-03T00:03:00Z</dcterms:modified>
  <cp:revision>5</cp:revision>
  <dc:subject/>
  <dc:title/>
</cp:coreProperties>
</file>